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Alkalmazott matemat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HU 102-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épiskolában tanult fontosabb feladattípusok (egyenletek, egyenletrendszerek, függvények ábrázolása, jellemzése, koordinátorgeometriai feladatok, kombinatorikai feladatok) átismétlése. A halmazok, halmazműveletek, leképezések rövid áttekintése, deriválás, integrálás elméleti alapjai, fizikai jelentése, számításának módszerei. A valószínűség számítás és a matematikai statisztika alapjai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Murányi Zoltán főiskolai doce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Murányi Zoltán főiskola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51:00Z</dcterms:created>
  <dc:creator>RIK</dc:creator>
  <dc:description/>
  <dc:language>en-US</dc:language>
  <cp:lastModifiedBy>RIK</cp:lastModifiedBy>
  <dcterms:modified xsi:type="dcterms:W3CDTF">2006-07-27T10:52:00Z</dcterms:modified>
  <cp:revision>3</cp:revision>
  <dc:subject/>
  <dc:title>Tantárgy neve: Alkalmazott matematika</dc:title>
</cp:coreProperties>
</file>